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 miejscowość i data 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imię i nazwisko wnioskodawcy )</w:t>
        <w:tab/>
      </w: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adres  wnioskodawcy )</w:t>
        <w:tab/>
      </w:r>
      <w:r>
        <w:rPr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 telefon wnioskodawcy )</w:t>
        <w:tab/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owiatowy Lekarz Weterynarii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</w:t>
      </w:r>
      <w:r>
        <w:rPr/>
        <w:t xml:space="preserve">  </w:t>
      </w:r>
      <w:r>
        <w:rPr>
          <w:sz w:val="28"/>
          <w:szCs w:val="28"/>
        </w:rPr>
        <w:t>Kazimierzy Wiel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–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łaszam rozpoczęcie z dniem ………………………. prowadzenia działalności polegającej na utrzymywaniu świń. </w:t>
      </w:r>
    </w:p>
    <w:p>
      <w:pPr>
        <w:pStyle w:val="Normal"/>
        <w:spacing w:lineRule="auto" w:line="360"/>
        <w:rPr/>
      </w:pPr>
      <w:r>
        <w:rPr/>
        <w:t>Nr siedziby stada ............................................……………………………………………..……</w:t>
      </w:r>
    </w:p>
    <w:p>
      <w:pPr>
        <w:pStyle w:val="Normal"/>
        <w:spacing w:lineRule="auto" w:line="360"/>
        <w:rPr/>
      </w:pPr>
      <w:r>
        <w:rPr/>
        <w:t>Adres siedziby stada 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Jednocześnie wnioskuję o uznanie sformowanego przeze mnie stada świń za urzędowo wolne od wirusa choroby Aujeszkyego świń.</w:t>
      </w:r>
    </w:p>
    <w:p>
      <w:pPr>
        <w:pStyle w:val="Normal"/>
        <w:spacing w:lineRule="auto" w:line="360"/>
        <w:ind w:firstLine="360"/>
        <w:rPr/>
      </w:pPr>
      <w:r>
        <w:rPr/>
        <w:t>W dniu ………………………. wprowadziłem /przejąłem*  świnie pochodzące ze stada o statusie  epizootycznym …………………………………………………………………….....</w:t>
      </w:r>
    </w:p>
    <w:p>
      <w:pPr>
        <w:pStyle w:val="Normal"/>
        <w:ind w:firstLine="360"/>
        <w:rPr/>
      </w:pPr>
      <w:r>
        <w:rPr>
          <w:vertAlign w:val="superscript"/>
        </w:rPr>
        <w:t xml:space="preserve">       </w:t>
      </w:r>
      <w:r>
        <w:rPr/>
        <w:t>Informuję, że w dniu wprowadzenia świń do mojego stada nie było w nim innych świ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: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Załączn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świadectwa zdrowia wystawiona dla świń wprowadzanych do stad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</w:p>
    <w:p>
      <w:pPr>
        <w:pStyle w:val="Normal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 podpi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3:00Z</dcterms:created>
  <dc:creator>PIWet Białobrzegi</dc:creator>
  <dc:description/>
  <cp:keywords/>
  <dc:language>en-US</dc:language>
  <cp:lastModifiedBy>Kamila Percik</cp:lastModifiedBy>
  <cp:lastPrinted>2009-09-24T10:12:00Z</cp:lastPrinted>
  <dcterms:modified xsi:type="dcterms:W3CDTF">2022-09-06T07:33:00Z</dcterms:modified>
  <cp:revision>55</cp:revision>
  <dc:subject/>
  <dc:title>WNIOSEK 1</dc:title>
</cp:coreProperties>
</file>