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 nazwisko)</w:t>
        <w:tab/>
        <w:tab/>
        <w:tab/>
        <w:tab/>
        <w:tab/>
        <w:tab/>
        <w:tab/>
        <w:tab/>
        <w:t>(miejscowość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adres działalności, 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elefon, faks,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Lekarz Weterynarii </w:t>
        <w:br/>
        <w:t>w Kazimierzy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szę o zatwierdzenie działalności w zakresie obrotu zwierzętami z gatunku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 Rozporządzeniem Ministra Rolnictwa i Rozwoju Wsi z dnia 25 czerwca 2008 r. w sprawie szczegółowych wymagań weterynaryjnych dla prowadzenia działalności w sprawie obrotu zwierzętami, pośrednictwa w tym obrocie lub skupu zwierząt bez wykorzystania obiektu/ z wykorzystaniem obiektu/punktu skupu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obiektu/punktu skup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/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uiszczenia opłaty skarbowej - 10,00 zł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Pani/Pana danych osobowych przetwarzanych przez Powiatowy Inspektorat Weterynarii w Kazimierzy Wielkiej jest Powiatowy Lekarz Weterynarii, ul. Budzyńska 2, 28-500 Kazimierzy Wielki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Kontakt z Inspektorem Ochrony Danych możliwy jest pod adresem email: iod@piw.kazimierza24.pl lub pisemnie na adres siedziby Administrat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wiatowy Lekarz Weterynarii może przetwarzać Pani/Pana dane w cel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wypełnienia obowiązku prawnego ciążącego na Administratorze w związku z realizowaniem zadań przez Powiatowy Inspektorat Weterynarii w Kazimierzy Wiel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wykonania zadań realizowanych w interesie publicznym lub w ramach sprawowania władzy publicznej powierzonej Administratorowi w związku z realizowaniem zadań przez Powiatowy Inspektorat Weterynarii w Kazimierzy Wiel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wykonania zawartej z Panią/Panem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realizacji Pani/Pana zgo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biorcami Pani/Pana danych osobowych będ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 wymogiem ustawowym, wynikającym z przepisów praw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7:00Z</dcterms:created>
  <dc:creator>IK</dc:creator>
  <dc:description/>
  <cp:keywords/>
  <dc:language>en-US</dc:language>
  <cp:lastModifiedBy>Ewa Smędzik</cp:lastModifiedBy>
  <cp:lastPrinted>2022-04-07T10:24:00Z</cp:lastPrinted>
  <dcterms:modified xsi:type="dcterms:W3CDTF">2022-04-07T08:27:00Z</dcterms:modified>
  <cp:revision>2</cp:revision>
  <dc:subject/>
  <dc:title>………………………………</dc:title>
</cp:coreProperties>
</file>